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Tisztelt Igazgató Asszon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, hogy …………………………………………….. nevű …………………. osztályos, felső tagozatos gyermekemet a 2024/2025. tanév I. félévében az alábbiak szerint mentse fel a nem kötelező délutáni foglalkozások látogatása alól, és ÖNÁLLÓAN / KÍSÉRŐVEL engedje haz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43"/>
        <w:gridCol w:w="1276"/>
        <w:gridCol w:w="387"/>
        <w:gridCol w:w="747"/>
        <w:gridCol w:w="1276"/>
        <w:gridCol w:w="1843"/>
        <w:gridCol w:w="740"/>
        <w:gridCol w:w="677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utolsó </w:t>
            </w:r>
            <w:r>
              <w:rPr>
                <w:u w:val="single"/>
              </w:rPr>
              <w:t>kötelező</w:t>
            </w:r>
            <w:r>
              <w:rPr/>
              <w:t xml:space="preserve"> óra/foglalkozás utá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lügyeletet kérek 13:30 -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óra után 14.20-k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anszoba végén:15:30 -k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ájékoztatom a szülőt, hogy a tanulószobára való jelentkezés egész félévre szól.</w:t>
            </w:r>
          </w:p>
        </w:tc>
      </w:tr>
      <w:tr>
        <w:trPr>
          <w:trHeight w:val="57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unaújváros, 2024. 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szülő/gondviselő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felmentést a fentiek szerin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gedélyezem / nem engedélyezem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rvai Gyöngyi</w:t>
            </w:r>
          </w:p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7:00Z</dcterms:created>
  <dc:creator>User</dc:creator>
  <dc:description/>
  <cp:keywords/>
  <dc:language>en-US</dc:language>
  <cp:lastModifiedBy>Gyöngyi</cp:lastModifiedBy>
  <cp:lastPrinted>2024-01-22T09:20:00Z</cp:lastPrinted>
  <dcterms:modified xsi:type="dcterms:W3CDTF">2024-09-09T10:08:00Z</dcterms:modified>
  <cp:revision>4</cp:revision>
  <dc:subject/>
  <dc:title>Tisztelt Igazgató Úr</dc:title>
</cp:coreProperties>
</file>